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40"/>
        <w:gridCol w:w="1516"/>
        <w:gridCol w:w="1320"/>
        <w:gridCol w:w="1386"/>
        <w:gridCol w:w="30"/>
      </w:tblGrid>
      <w:tr>
        <w:trPr>
          <w:trHeight w:val="31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Phụ lục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 CÂY TRỒNG NĂM 2024</w:t>
            </w:r>
          </w:p>
        </w:tc>
      </w:tr>
      <w:tr>
        <w:trPr>
          <w:trHeight w:val="64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Ban hành kèm theo Quyết định số ……/2024/QĐ-UBND ngày …/8/2024 của Ủy ban nhân dân tỉnh Thừa Thiên Huế)</w:t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ÂY HẰNG NĂM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đồng/h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đồng/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(đồng/cây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ắp cải, su hào, su hoa, su, bắp cải khá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8.198.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.8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2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ình tin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11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à chua các loạ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728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6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à tím, cà trắng, cà pháo, các loại cà khá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.365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.8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0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ải xanh, cải bẹ, xà lách, rau m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.832.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8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ần, ngò, răm, thơm, đa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.215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úng, kinh giới, tía tô, lá lố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2.035.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anh dâ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4.32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.1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Đậu đen, đỏ, xanh, tươ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735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Đậu quyên, đậu cô ve, đậu bắ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94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5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Đậu ván, đậu ngự, đậu rồng, đậu kiế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4.234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.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ưa hấu, dưa gang, dưa chuột, l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.525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.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7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ưa hồ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.514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2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ấ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.34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.8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 lý, bầu, b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04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84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3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hoai la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403.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hoai tây, cà rốt, cải c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149.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hoai từ, tía, môn, nưa, sọ, dong, củ đậ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87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á gai (làm bánh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8.658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.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ạc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75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úa thuầ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479.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6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úa la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666.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úa rẫ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.25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ôn bạc ha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.983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ồng tơi, rau dền, diếp ca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.636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0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ướp đắ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540.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.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6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ém, hẹ, hành hương, tỏi, ba rô, kiệ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0.797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0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ghệ, riềng, gừ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224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Ngô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.408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8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Ớ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1.638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Rau muống (Thả nổi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4.971.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Rau muống (Trồng cạn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.508.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ả, rau ngó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973.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đồng/h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đồng/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(đồng/cây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ắn công nghiệ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907.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9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ắn dâ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638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2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ắn địa phươ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.558.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5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en, Sún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3.488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3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u s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.04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.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huốc l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184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7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8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ừng (Mè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8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5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0"/>
        <w:gridCol w:w="1372"/>
        <w:gridCol w:w="1320"/>
        <w:gridCol w:w="210"/>
        <w:gridCol w:w="1150"/>
        <w:gridCol w:w="290"/>
        <w:gridCol w:w="1440"/>
      </w:tblGrid>
      <w:tr>
        <w:trPr>
          <w:trHeight w:val="31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ÂY LÂU NĂM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ây hoa màu dài ngày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9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chăm sóc cây c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phát triển giữa v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thu hoạch đại trà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uối cho trái (bà lùn, hương, mốc, chuối cho trái khác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6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80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Chuối thu hoạch lá (chuối đá, sứ, chuối thu hoạch lá khác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66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ỏ voi, cỏ ghin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7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25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à ri (điều màu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32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è xan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97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ỏ ruzi, cỏ sả, cỏ cá, cỏ chăn nuôi các loại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1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25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âu tằm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69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âu tây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4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7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Dứa (Thơm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0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6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Đu đ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7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.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.02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á don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0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87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á dứ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.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.49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ía lau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ía loại giống t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ho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5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hó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2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8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8.3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hanh lon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hoá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0.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0.29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ầu khôn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hoái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72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2.7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8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2.29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ăng Tâ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đồng/bụ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96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9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56"/>
        <w:gridCol w:w="1170"/>
        <w:gridCol w:w="1523"/>
        <w:gridCol w:w="1513"/>
        <w:gridCol w:w="1700"/>
        <w:gridCol w:w="1507"/>
        <w:gridCol w:w="1684"/>
        <w:gridCol w:w="1485"/>
      </w:tblGrid>
      <w:tr>
        <w:trPr>
          <w:trHeight w:val="37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I.</w:t>
            </w:r>
          </w:p>
        </w:tc>
        <w:tc>
          <w:tcPr>
            <w:tcW w:w="14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ây ăn quả dài ngày và cây công nghiệp lâu năm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ồng và chăm sóc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ường kính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=3÷&lt;5cm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5÷&lt;10c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10÷&lt;20c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20÷&lt;35c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35cm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hanh tr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/cây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48.3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0.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463.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795.8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906.5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017.17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ưở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/cây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7.7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9.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654.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746.8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657.4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568.1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ôm chôm, Nhãn, Vả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/cây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4.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8.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5.9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1.4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7.0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âu ăn trái các loạ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/cây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.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7.6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8.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8.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4.3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0.5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ồng ghép, Hồng xiêm (Sapôchê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/cây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.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0.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8.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47.8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1.7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9.7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Xoài, Cóc, Hồng nh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/cây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.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0.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6.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9.0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95.6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2.3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ầu riê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/cây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0.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8.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5.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5.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1.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6.75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ít, Vú sữa, Th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/cây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3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2.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4.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7.6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1.8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6.08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a kê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9.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6.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7.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8.9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0.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1.7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òn b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.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9.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0.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2.8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5.6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8.5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2.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6.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6.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4.6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9.4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4.23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ê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0.6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8.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7.7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94.9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0.8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6.72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ùm ruột, Khế ngọt, Khế chua, Điều, Mận, Đào, Me, Sấu, Bứa, Chay, Ô mai (Mơ), Sơ r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.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5.9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0.4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1.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2.01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ồ quâ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1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.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5.2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9.0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1.38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ãng cầu (N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34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9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.9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1.2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1.7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2.74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ứng gà, Bát bát, Ổi, Táo, Lự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4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3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2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.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.11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 Măng cụ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7.1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39.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712.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163.9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971.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628.6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56"/>
        <w:gridCol w:w="1170"/>
        <w:gridCol w:w="1523"/>
        <w:gridCol w:w="1513"/>
        <w:gridCol w:w="1700"/>
        <w:gridCol w:w="1461"/>
        <w:gridCol w:w="1684"/>
        <w:gridCol w:w="1485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ồng chăm sóc năm 1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ồng, chăm sóc năm 2+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ồng,chăm sóc năm 4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Vườn cây</w:t>
            </w:r>
          </w:p>
        </w:tc>
      </w:tr>
      <w:tr>
        <w:trPr>
          <w:trHeight w:val="8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5+6 (tán rộng 1,0÷&lt;1,5m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7</w:t>
              <w:br/>
              <w:t xml:space="preserve"> (tán rộng 1,5÷&lt;1,7m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8 trở lên(tán rộng ≥1,7m)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18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am, Quý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7.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1.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9.8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9.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3.6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7.47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19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anh, Quấ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.0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2.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4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2.2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7.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0.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4"/>
        <w:gridCol w:w="1348"/>
        <w:gridCol w:w="1440"/>
        <w:gridCol w:w="1897"/>
        <w:gridCol w:w="1897"/>
        <w:gridCol w:w="1702"/>
        <w:gridCol w:w="251"/>
        <w:gridCol w:w="1256"/>
        <w:gridCol w:w="1637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ồng chăm sóc năm 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Trồng, </w:t>
              <w:br/>
              <w:t xml:space="preserve">chăm sóc </w:t>
              <w:br/>
              <w:t xml:space="preserve">năm 2+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H=0,7÷&lt;1,0m)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Vườn cây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H=1,0÷&lt;1,5m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5+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H=1,5÷&lt;3m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(H=3÷&lt;4m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8 trở lên</w:t>
              <w:br/>
              <w:t>(H≥4m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à phê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7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.98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.680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.0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ồ tiêu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tr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.2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0.16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6.7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a cao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9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.4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.230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.5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ắc c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2.9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4.79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9.67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493.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723.0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875.8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au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.7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1.35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3.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0.7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8.4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ừ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5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49.6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0.02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0.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0.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0.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21"/>
        <w:gridCol w:w="1418"/>
        <w:gridCol w:w="1674"/>
        <w:gridCol w:w="1536"/>
        <w:gridCol w:w="1516"/>
        <w:gridCol w:w="1626"/>
        <w:gridCol w:w="1536"/>
        <w:gridCol w:w="884"/>
        <w:gridCol w:w="634"/>
      </w:tblGrid>
      <w:tr>
        <w:trPr>
          <w:trHeight w:val="37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II.</w:t>
            </w:r>
          </w:p>
        </w:tc>
        <w:tc>
          <w:tcPr>
            <w:tcW w:w="137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ây trồng lấy gỗ, củi, nhựa, dầu, bóng mát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ÀI CÂY TRỒNG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trồng và chăm sóc năm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chăm sóc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ường kính</w:t>
            </w:r>
          </w:p>
        </w:tc>
      </w:tr>
      <w:tr>
        <w:trPr>
          <w:trHeight w:val="9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7÷&lt;10c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10÷&lt;15cm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cm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a.</w:t>
            </w:r>
          </w:p>
        </w:tc>
        <w:tc>
          <w:tcPr>
            <w:tcW w:w="14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ồng tập trung (diện tích liền vùng ≥0,3ha)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 Bạch đà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160.5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913.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455.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.834.3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060.63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570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à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.966.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4.490.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568.9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324.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512.09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061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ằng lă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.123.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.633.8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ồ đ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968.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844.1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259.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800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.170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489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Bông gò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622.8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.341.2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836.8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414.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025.0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783.5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ao s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3.179.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7.062.4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0.945.8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8.619.9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2.085.8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7.994.91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ân ch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656.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.283.18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ẹo tía (Cơ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240.5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541.0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538.5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163.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.904.56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931.2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Ch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101.7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272.2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782.58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ua khé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.910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421.0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ua trườ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272.2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782.58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ái ngự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947.4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ầu r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947.4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Đ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785.3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.208.2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ó bầu (Trầ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938.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.957.2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672.7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0.075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1.225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6.175.2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a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.336.3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.846.6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áo (Gáo vàng, gáo trắng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.727.9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095.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018.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.343.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371.88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489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ie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947.4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iỗ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514.9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820.9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.681.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.815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450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348.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082.86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.476.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046.17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 sữ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.320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85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998.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241.13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TT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ÀI CÂY TRỒ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trồng và chăm sóc nă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chăm sóc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ường kính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7÷&lt;10c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10÷&lt;15cm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cm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̀ng đà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68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20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28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348.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158.63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̀ng 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68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20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28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947.4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uê (Sưa đỏ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.668.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861.2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750.7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7.826.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6.590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1.058.19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uỷ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.385.9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.196.5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eo các lo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644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010.4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073.9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036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.870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392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há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89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7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327.4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559.4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89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7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170.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92.99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im gi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89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7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947.4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át hoa, Lát x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499.5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272.28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98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06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170.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92.99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ong n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591.3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.365.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443.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947.4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ít rừ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89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7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0.175.9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046.17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076.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722.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ù 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89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7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076.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722.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Mức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019.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.192.0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.919.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697.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225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.905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uồng, Hoàng yê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98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06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977.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.920.4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ghiê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89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7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.977.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.400.6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gô đồ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761.9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272.28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hạc ngự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947.4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Phi l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812.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9.917.6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561.6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312.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437.5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868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Phượ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998.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044.2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Pơ 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089.8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702.9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.870.4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179.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.656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Re (Re gừng, Re Hương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272.2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782.58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TT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ÀI CÂY TRỒ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trồng và chăm sóc nă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chăm sóc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ường kính</w:t>
            </w:r>
          </w:p>
        </w:tc>
      </w:tr>
      <w:tr>
        <w:trPr>
          <w:trHeight w:val="9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7÷&lt;10cm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10÷&lt;15cm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cm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ao đ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649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27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549.1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.059.47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ầu đô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770.8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383.9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.551.4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.747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905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820.5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876.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954.6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266.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92.99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á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876.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954.6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170.1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92.99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ế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747.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113.8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177.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022.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343.4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392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hàn mát (Sưa trắng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747.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113.8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177.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491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847.2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392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hô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077.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052.7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568.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2.795.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2.525.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716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ắc, Cẩm l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125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792.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870.6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266.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.048.09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ai (Ly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876.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954.6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.881.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304.4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672.1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ám, Trẩ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598.9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122.8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201.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998.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559.4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ứng ca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209.7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33.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11.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253.3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.332.19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061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Ư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598.9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122.8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201.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668.5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044.2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ạ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598.9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122.8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201.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998.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559.4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àng tâ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591.3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115.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193.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.476.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046.17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iế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598.9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122.8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201.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076.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722.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ông đồng g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744.2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.901.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880.7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372.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.608.3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783.5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Xà c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257.0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92.6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82.6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377.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947.4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Xoan chịu hạn (Nee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770.7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43.1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.612.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.531.2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.568.7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570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Xoa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591.3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115.2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193.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.881.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304.4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224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2"/>
        <w:gridCol w:w="1267"/>
        <w:gridCol w:w="1320"/>
        <w:gridCol w:w="1360"/>
        <w:gridCol w:w="1320"/>
        <w:gridCol w:w="1300"/>
        <w:gridCol w:w="1507"/>
        <w:gridCol w:w="1300"/>
      </w:tblGrid>
      <w:tr>
        <w:trPr>
          <w:trHeight w:val="37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291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ÀI CÂY TRỒNG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trồng và chăm sóc năm 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chăm sóc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ường kính</w:t>
            </w:r>
          </w:p>
        </w:tc>
      </w:tr>
      <w:tr>
        <w:trPr>
          <w:trHeight w:val="8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7÷&lt;10c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10÷&lt;15c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cm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.</w:t>
            </w:r>
          </w:p>
        </w:tc>
        <w:tc>
          <w:tcPr>
            <w:tcW w:w="1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rồng phân tán (diện tích liền vùng &lt;0,3ha)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 Bạch đà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.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.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6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.86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àn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.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.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.2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ằng lăn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.9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8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ồ đ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9.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.0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34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Bông gòn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.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.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.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.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71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ao su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8.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6.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5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1.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0.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3.5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ân chi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4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.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ẹo tía (Cơi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8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82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Chò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.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9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0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ua khé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ua trườn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9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0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ái ngự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ầu rá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Đinh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.1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.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Dó bầu (Trầm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6.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3.4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6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5.11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ạ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9.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5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áo (Gáo vàng, gáo trắng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.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3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67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ie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iỗ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.2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9.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4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0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.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Gộ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 sữ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.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0.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"/>
        <w:gridCol w:w="3633"/>
        <w:gridCol w:w="283"/>
        <w:gridCol w:w="1099"/>
        <w:gridCol w:w="71"/>
        <w:gridCol w:w="1263"/>
        <w:gridCol w:w="57"/>
        <w:gridCol w:w="1303"/>
        <w:gridCol w:w="57"/>
        <w:gridCol w:w="1263"/>
        <w:gridCol w:w="57"/>
        <w:gridCol w:w="1243"/>
        <w:gridCol w:w="57"/>
        <w:gridCol w:w="1450"/>
        <w:gridCol w:w="57"/>
        <w:gridCol w:w="1243"/>
        <w:gridCol w:w="57"/>
      </w:tblGrid>
      <w:tr>
        <w:trPr>
          <w:trHeight w:val="31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ÀI CÂY TRỒNG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trồng và chăm sóc năm 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chăm sóc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ường kín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7÷&lt;10cm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10÷&lt;15cm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c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408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̀ng đàn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2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.4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66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4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̀ng nam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2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.4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uê (Sưa đỏ)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.6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2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6.5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9.6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9.2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5.1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uỷnh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.4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.3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eo các loại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5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4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.1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4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2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5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háo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3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2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iền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.8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.3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Kim giao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át hoa, Lát xanh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9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9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im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.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.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.8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.3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ong não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5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8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ít rừng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96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3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ỡ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.42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.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ù u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.42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.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Mức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7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.06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.3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7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uồng, Hoàng yến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.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.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7.87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.6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3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ghiến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0.0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6.5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gô đồng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.3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9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Nhạc ngựa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Phi lao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9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.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25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4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.3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473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Phượng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1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7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Pơ mu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9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.8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85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.1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7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481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Re (Re gừng, Re Hương)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9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0.6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ÀI CÂY TRỒNG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trồng và chăm sóc năm 1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chăm sóc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ường kính</w:t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7÷&lt;10cm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10÷&lt;15cm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cm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6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ao đen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.26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.9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7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ầu đông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.0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.1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86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6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69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8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Sến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9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2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7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.3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49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áu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9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2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7.8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.3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0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ếch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.2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5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.6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85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4.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48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1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hàn mát (Sưa trắng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.2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5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.6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4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3.8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48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2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hông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.2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5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1.7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.9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21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3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ắc, Cẩm lai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.0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.4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7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0.9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4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ai (Lý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9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2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0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6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5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â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6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8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6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ám, Trẩu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3.9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5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6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2.7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3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0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7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ứng cá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8.3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.3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96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7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2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8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Ươi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92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7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59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ạng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1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1.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60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àng tâ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5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.4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4.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2.11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7.3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61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iết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7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.6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.42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4.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62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Vông đồng gai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9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.0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.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8.76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92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63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Xà cừ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9.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8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9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9.57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3.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.35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64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Xoan chịu hạn (Neem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.7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.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7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.59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.6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.6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65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Xoay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9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1.0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.4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.23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5.9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0"/>
        <w:gridCol w:w="1170"/>
        <w:gridCol w:w="1320"/>
        <w:gridCol w:w="1360"/>
        <w:gridCol w:w="1320"/>
        <w:gridCol w:w="1300"/>
        <w:gridCol w:w="1380"/>
        <w:gridCol w:w="1300"/>
      </w:tblGrid>
      <w:tr>
        <w:trPr>
          <w:trHeight w:val="37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IV.</w:t>
            </w:r>
          </w:p>
        </w:tc>
        <w:tc>
          <w:tcPr>
            <w:tcW w:w="138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ây trồng làm cảnh, cây dược liệu, cây trồng khác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Đường kính 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lt;1c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1÷&lt;2cm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2÷&lt;5c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5÷&lt;10cm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10÷&lt;20c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gt;20cm 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ây làm cảnh (trồng trên đất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Mai vàng lá tím khi non (hoàng diệp mai), bạch mai, mai chiếu thủ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.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65.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860.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720.02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Mai vàng lá xanh (hoàng mai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3.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3.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68.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672.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345.2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34"/>
        <w:gridCol w:w="1300"/>
        <w:gridCol w:w="1386"/>
        <w:gridCol w:w="1386"/>
        <w:gridCol w:w="1386"/>
        <w:gridCol w:w="1386"/>
        <w:gridCol w:w="1386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Đường kính 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lt;2cm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2÷&lt;5cm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5÷&lt;10cm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10÷&lt;20cm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gt;20cm 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>Lộc vừng, Sung, Đại lộc, Si, Liễu rủ, Ngâu, cây hoa S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4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.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6.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2.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184.4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Đoát, Kè, Cọ, Đùng đì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.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4.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71.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142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907.98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ông giấy, Sử Quân T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.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6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OSAKA (Nhật Bả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1.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08.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416.22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Bàng (Đài Loa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.5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3.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18.0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436.12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ùm ngâ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9.5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9.0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8.7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7.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5.11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Lược và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4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Mật Gấ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.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.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8.9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370</w:t>
            </w:r>
          </w:p>
        </w:tc>
      </w:tr>
      <w:tr>
        <w:trPr>
          <w:trHeight w:val="44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Đào Tiê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.5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9.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45.5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491.110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Chè tàu, Dâm bụt, Ngâu và cây khác làm hàng rào (có cắt tỉ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mét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92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ác loài hoa, cây cảnh thân thảo trồng theo luống dưới đất vườ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.18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ác loài hoa, cây cảnh thân thảo trồng xen dưới đất vườ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360</w:t>
            </w:r>
          </w:p>
        </w:tc>
      </w:tr>
      <w:tr>
        <w:trPr>
          <w:trHeight w:val="3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Đường kính </w:t>
            </w:r>
          </w:p>
        </w:tc>
      </w:tr>
      <w:tr>
        <w:trPr>
          <w:trHeight w:val="2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lt;2cm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2÷&lt;5cm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5÷&lt;10cm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10÷&lt;20cm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gt;20cm </w:t>
            </w:r>
          </w:p>
        </w:tc>
      </w:tr>
      <w:tr>
        <w:trPr>
          <w:trHeight w:val="7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 đào, Đa, Sanh, Bồ đề, Bách, Tùng, Vạn tuế, Nguyệt Quế (Ngọc Cối), Mộc Hương, Quá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.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40.5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81.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362.32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Hoa nhài (Lài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.85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Phát tà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0.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4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4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4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0.47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Cau cảnh các loạ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.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7.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7.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7.1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ây Mào ga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.15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Cỏ trang trí thảm sân vườ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5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ờ rào các loại khá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mét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5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Hỗ trợ công vận chuyển cây cảnh trồng chậu 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ờng kính chậu 20÷&lt;50c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hậu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0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ờng kính chậu 50÷&lt;70c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hậu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ờng kính chậu 70÷&lt;100c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hậu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ờng kính chậu ≥100c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hậu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.0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ây dược liệ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ây Trinh Nữ Hoàng Cu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31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Đại tướng quâ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.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.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9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inh lă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92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Hoa hò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9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.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89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Nhà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.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9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1.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6.89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Quế, Bù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2.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.7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5.72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Sâm các loạ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43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Sở (Trà mai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5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.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8.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67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ành ngạ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42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ía tô, Ngải cứu, Nha đam; Thạch tùng răng cư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.54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ối thuố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.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1.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75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Atiso đ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0.200.0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à gai l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8.089.0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Sâm bố chí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41.500.0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àm gi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6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4.884.55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Đường kính 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lt;2cm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2÷&lt;5cm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5÷&lt;10cm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10÷&lt;20cm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gt;20cm 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Cây trồng khác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Vông n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4.4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1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9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6.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.59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ông vả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.32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ói, Đay, Lác, Cỏ bà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  <w:lang w:val="en-US" w:eastAsia="vi-VN"/>
              </w:rPr>
              <w:t>2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68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Mâ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.81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Bồ kết, Bồ hò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4.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11.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78.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14.5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ước, Sú, Vẹt, Trang, Tra, Bần, Mắ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6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8.7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0.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2.5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Dừa nướ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5.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3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7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7.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5.32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Các loài cây lấy củi khá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.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.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2.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5.14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e Bát độ, Điền trú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855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.839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598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957.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.255.69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5.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.8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3.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5.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7.26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e, Lồ ô, Nứa, Giáo, Vầu, Luồ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25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25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548.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745.3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382.6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.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.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3.38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Trúc, Hóp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bụi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Bụi 5-10cây=70.000đ/bụi; Bụi trên 10cây=150.000đ/bụ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03"/>
        <w:gridCol w:w="1170"/>
        <w:gridCol w:w="1726"/>
        <w:gridCol w:w="1516"/>
        <w:gridCol w:w="1516"/>
        <w:gridCol w:w="1516"/>
        <w:gridCol w:w="1516"/>
        <w:gridCol w:w="1386"/>
      </w:tblGrid>
      <w:tr>
        <w:trPr>
          <w:trHeight w:val="4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ơn giá bồi thường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4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Đường kính 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lt;2cm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2÷&lt;5cm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5÷&lt;10cm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10÷&lt;20cm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&gt;20cm 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rà Hoa và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3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0.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1.4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9.7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9.720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ường vy, Hồng cảnh, cây Hoa Hồ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5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.5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.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.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.120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hiên niên kiệ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.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2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2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.290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4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LOÀI CÂY TRỒNG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VT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trồng và chăm sóc năm 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ời kỳ chăm sóc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ường kính</w:t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ăm 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7÷&lt;1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=10÷&lt;15c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15cm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ời lời (trồng tập trung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9.529.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09.919.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29.859.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22.493.9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67.107.6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59.938.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ời lời (trồng phân tá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câ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29.5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6.3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42.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73.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8.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19.8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a kí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ồ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/ha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64.368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82.632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97.948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373.80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446" w:gutter="0" w:header="706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440" w:right="144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20:00Z</dcterms:created>
  <dc:creator>DELL</dc:creator>
  <dc:description/>
  <cp:keywords/>
  <dc:language>en-US</dc:language>
  <cp:lastModifiedBy>Nguyen Manh Hoang</cp:lastModifiedBy>
  <cp:lastPrinted>2024-08-09T10:09:00Z</cp:lastPrinted>
  <dcterms:modified xsi:type="dcterms:W3CDTF">2024-08-09T03:09:00Z</dcterms:modified>
  <cp:revision>12</cp:revision>
  <dc:subject/>
  <dc:title>Phụ lục</dc:title>
</cp:coreProperties>
</file>